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sz w:val="44"/>
          <w:szCs w:val="44"/>
          <w:lang w:eastAsia="pl-PL"/>
        </w:rPr>
        <w:t>ZGŁOSZENIE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ANDYDATA  DO KLASY PIERWSZEJ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ZKOŁY PODSTAWOWEJ IM. 21 BRYGADY STRZELCÓW PODHALAŃSKICH W BRZEZÓWCE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łoszenie wypełniają rodzice lub opiekunowie prawni kandydata. Zgłoszenie o przyjęcie należy wypełnić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drukowanymi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literam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925"/>
        <w:gridCol w:w="448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KANDYDATA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kandydata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i miejsce urodzenia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PESEL kandydat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w przypadku braku PESEL- seria i numer paszportu lub innego dokumentu potwierdzającego tożsamoś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RODZICÓW/OPIEKUNÓW PRAWNYCH KANDYDATÓW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matki/opiekunki prawnej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nicznej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u</w:t>
              <w:softHyphen/>
              <w:t>mer telefonu kontaktoweg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ojca/opiekuna pra</w:t>
              <w:softHyphen/>
              <w:t>wneg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nicznej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u</w:t>
              <w:softHyphen/>
              <w:t>mer telefonu kontaktoweg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miejscu zamieszkania rodziców kandydata i kandydata (załącznik 1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awarte w niniejszym zgłoszeniu i załączniku do zgłoszenia będą wykorzystywane wyłącznie dla potrze związanych z postępowaniem rekrutacyjnym, prowadzonym na podstawie ustawy z dnia 14 grudnia 2016r.- Prawo Oświatowe (t.j.  Dz.U z 2020 r., poz. 910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dane zawarte w zgłoszeni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 zgłoszeniu dla celów związanych z rekrutacją do klasy pierwszej w szkole podstawowej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>………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>podpis matki-opiekunki prawnej</w:t>
        <w:tab/>
        <w:t>podpis ojca/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O PRZETWARZANIU DANYCH OSOBOWYCH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Administratorem Państwa danych osobowych jest Szkoła Podstawowa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18"/>
          <w:szCs w:val="18"/>
          <w:lang w:eastAsia="pl-PL"/>
        </w:rPr>
        <w:t>. Z Administratorem Danych osobowych można się kontaktować: listownie, na adres: Brzezówka 111, 36-024 Hyżne lub  za pośrednictwem poczty e</w:t>
        <w:noBreakHyphen/>
        <w:t>mail, na adres: spbrzezowka@hyzne.p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Administrator danych osobowych powołał Inspektora ochrony danych w osobie Pana Kamila Kędzierskiego, z którym można się kontaktować za pośrednictwem poczty e</w:t>
        <w:noBreakHyphen/>
        <w:t>mail, na adres: iod@hyzne.pl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. Dane osobowe będą przetwarzane na podstawie art. 6 ust. 1 lit. c RODO, tj. w związku z obowiązkiem prawnym ciążącym na Administratorze danych osobowych tj. do celów związanych z prowadzonym procesem rekrutacji do klasy I publicznej szkoły podstawowej – art. 133 ustawy z dnia 14 grudnia 2016 r. Prawo oświatowe.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515264710"/>
      <w:r>
        <w:rPr>
          <w:rFonts w:eastAsia="Times New Roman" w:cs="Arial" w:ascii="Arial" w:hAnsi="Arial"/>
          <w:sz w:val="18"/>
          <w:szCs w:val="18"/>
          <w:lang w:eastAsia="pl-PL"/>
        </w:rPr>
        <w:t xml:space="preserve">4. </w:t>
      </w:r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Odbiorcami Państwa danych osobowych mogą być: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mioty uprawnione jeżeli wykażą interes prawny lub faktyczny w otrzymaniu Państwa danych osobowych na podstawie obowiązujących przepisów prawa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mioty przetwarzające na podstawie wiążących umów powierzenia lub inni administratorzy danych przetwarzający Państwa dane we własnym imieniu takie jak: podmioty świadczące usługi informatyczne i hostingowe, podmioty świadczące pomoc prawną lub inne podmioty świadczące usługi audytowe oraz prowadzące działalność pocztową i kurierską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515264674"/>
      <w:r>
        <w:rPr>
          <w:rFonts w:eastAsia="Times New Roman" w:cs="Arial" w:ascii="Arial" w:hAnsi="Arial"/>
          <w:sz w:val="18"/>
          <w:szCs w:val="18"/>
          <w:lang w:eastAsia="pl-PL"/>
        </w:rPr>
        <w:t xml:space="preserve">5. Pozyskane dane osobowe będą przechowywane przez </w:t>
      </w:r>
      <w:bookmarkEnd w:id="1"/>
      <w:r>
        <w:rPr>
          <w:rFonts w:eastAsia="Times New Roman" w:cs="Arial" w:ascii="Arial" w:hAnsi="Arial"/>
          <w:sz w:val="18"/>
          <w:szCs w:val="18"/>
          <w:lang w:eastAsia="pl-PL"/>
        </w:rPr>
        <w:t xml:space="preserve">okres określony przepisami obowiązującego prawa </w:t>
        <w:br/>
        <w:t>w ww. zakresie oraz zgodnie z jednolitym rzeczowym wykazem akt: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zgromadzone w celach postępowania rekrutacyjnego oraz dokumentacja postępowania rekrutacyjnego są przechowywane przez Administratora danych osobowych nie dłużej niż do końca okresu, w którym uczeń uczęszcza do Szkoły Podstawowej - art. 160 ust. 1 ustawy z 14 grudnia 2016 roku Prawo oświatowe,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nieprzyjętych zgromadzone w celach postępowania rekrutacyjnego są przechowywane przez Administratora danych osobowych przez okres roku, chyba że na rozstrzygnięcie dyrektora szkoły została wniesiona skarga do sądu administracyjnego i postępowanie nie zostało zakończone prawomocnym wyrokiem - art. 160 ust. 2 ustawy z 14 grudnia 2016 roku Prawo oświatowe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6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Podanie przez Państwa danych osobowych jest warunkiem ustawowym wynikającym ustawy z dnia 14 grudnia 2016 r. Prawo oświatowe. Odmowa podania przez Państwa wskazanych danych osobowych może wiązać się z brakiem możliwości realizacji przez Administratora danych osobowych obowiązków wynikających z prowadzonego procesu rekrutacji, a tym samym uniemożliwi u</w:t>
      </w:r>
      <w:bookmarkStart w:id="2" w:name="_Hlk515362291"/>
      <w:r>
        <w:rPr>
          <w:rFonts w:eastAsia="Times New Roman" w:cs="Arial" w:ascii="Arial" w:hAnsi="Arial"/>
          <w:sz w:val="18"/>
          <w:szCs w:val="18"/>
          <w:lang w:eastAsia="pl-PL"/>
        </w:rPr>
        <w:t>dział w procesie rekrutacyjnym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>8. Państwa dane osobowe nie s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czytelne podpisy wnioskodawców-rodziców/prawnych opiekunów kandy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data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7:00Z</dcterms:created>
  <dc:creator>SPG</dc:creator>
  <dc:description/>
  <cp:keywords/>
  <dc:language>en-US</dc:language>
  <cp:lastModifiedBy>MW W</cp:lastModifiedBy>
  <dcterms:modified xsi:type="dcterms:W3CDTF">2025-02-04T07:54:00Z</dcterms:modified>
  <cp:revision>4</cp:revision>
  <dc:subject/>
  <dc:title/>
</cp:coreProperties>
</file>