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  <w:t>WNIOSEK</w:t>
      </w:r>
    </w:p>
    <w:p>
      <w:pPr>
        <w:pStyle w:val="Normal"/>
        <w:spacing w:lineRule="auto" w:line="254" w:before="0" w:after="0"/>
        <w:ind w:left="42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JĘCIE DZIECKA DO KLASY PIERWSZEJ SZKOŁY PODSTAWOWEJ IM. 21 BRYGADY STRZELCÓW PODHALAŃSKICH W BRZEZÓWCE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4/2025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osek wypełniają rodzice/ opiekunowie prawni kandydata. Wniosek o przyjęcie należy wypełni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rukowanym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literami i dołączyć dokumenty potwierdzające spełnianie wybranych kryteriów. Przy oznaczeniu* niewłaściwe skreślić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80" w:after="8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KANDYDA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i miejsce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ESEL kandydat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284" w:hanging="568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skazanie kolejności  przyjęcia do innych publicznych szkół – nie więcej niż 3 – należy określić kolejność wybranych publicznych szkół, w kolejności od najbardziej do najmniej preferowanych (1 – oznacza placówkę najbardziej preferowaną; 3 – oznacza placówkę najmniej preferowaną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zwa i adres placówki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)Nazwa i adres publicznych szkół  podstawowych prowadzonych przez Gminę Hyż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21 Brygady Strzelców Podhalańskich w Brzezówce,  36-024 Hyżne, Brzezówka 11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PCK w Dylągówce, 36-024 Dylągówka 2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Św. Jana Kantego w Grzegorzówce, 36-025 Dylągówka, Grzegorzówka 17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 im. Gen. Władysława Sikorskiego w Hyżnem; 36-024 Hyżne 614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w Wólce Hyżneńskiej; 36-025 Dylągówka, Wólka Hyżneńska 28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T.Gajcegow Szklarach; 36-024 Dylągówka, Szklary 14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kryteriów spełnianych przez kandydata: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63"/>
        <w:gridCol w:w="701"/>
        <w:gridCol w:w="8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zwa załączni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 przedszkolnym funkcjonującym w tej szkol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Szkoła jest najbliżej miejsca zamieszkania kandydat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Miejsce pracy rodziców/rodzica na terenie Gminy Hyżn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uczenie:</w:t>
      </w:r>
    </w:p>
    <w:p>
      <w:pPr>
        <w:pStyle w:val="Normal"/>
        <w:suppressAutoHyphens w:val="true"/>
        <w:spacing w:lineRule="auto" w:line="252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awarte w niniejszym wniosku i załącznikach do wniosku będą wykorzystywane wyłącznie dla potrzeb związanych z postępowaniem rekrutacyjnym, prowadzonym na podstawie ustawy z dnia 14 grudnia 2016 r. - Prawo Oświatowe (t. j.  Dz.U z 2020 r., poz. 910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włocznie powiadomię dyrektora szkoły  o zmianie danych zawartych we wniosk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e wniosku dla celów związanych z rekrutacją do klasy pierwszej w szkole podstawowej zgodnie z 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>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>podpis matki/opiekunki prawnej</w:t>
        <w:tab/>
        <w:t>podpis ojca/opiekuna prawn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5"/>
        <w:gridCol w:w="992"/>
        <w:gridCol w:w="15"/>
      </w:tblGrid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ryteria określne przez organ prowadzący (postępowanie rekrutacyjne)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spełnianiu obowiązku szkol</w:t>
              <w:softHyphen/>
              <w:t>nego w placówce przez rodzeństwo kandy</w:t>
              <w:softHyphen/>
              <w:t>data do szkoły - oświadczenie zawiera klauzulę następującej treści; „Jestem świa</w:t>
              <w:softHyphen/>
              <w:t>domy odpo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5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 przedszkolnym funkcjonującym w tej szkol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Dane potwierdza dyrektor szkoły na podsta</w:t>
              <w:softHyphen/>
              <w:t>wie dokumentacji będącej w posiadaniu danej szkoł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zkoła jest najbliżej miejsca zamieszkania kandydat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odległości do szkoły zawie</w:t>
              <w:softHyphen/>
              <w:t>rające klauzulę następującej treści: „Jestem świadomy odpo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5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zamieszkiwaniu krewnych wspierających rodziców w zapewnieniu nale</w:t>
              <w:softHyphen/>
              <w:t>żytej opieki oświadczenie zawiera klauzulę następującej treści; „Jestem świadomy odpo</w:t>
              <w:softHyphen/>
              <w:t>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Miejsce pracy rodziców/rodzica na terenie Gminy Hyżn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miejscu zatrudnienia na terenie Gminy Hyż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O PRZETWARZANIU DANYCH OSOBOWYCH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dministratorem Państwa danych osobowych jest Szkoła Podstawowa im. 21 Brygady Strzelców Podhalańskich w Brzezówce. Z Administratorem Danych osobowych można się kontaktować: listownie, na adres: Brzezówka 111, 36-024 Hyżne lub  za pośrednictwem poczty e</w:t>
        <w:noBreakHyphen/>
        <w:t>mail, na adres: spbrzezowka@hyzne.p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Administrator danych osobowych powołał Inspektora ochrony danych w osobie Pana Kamila Kędzierskiego, z którym można się kontaktować za pośrednictwem poczty e</w:t>
        <w:noBreakHyphen/>
        <w:t>mail, na adres: iod@hyzne.pl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. Dane osobowe będą przetwarzane na podstawie art. 6 ust. 1 lit. c RODO, tj. w związku z obowiązkiem prawnym ciążącym na Administratorze danych osobowych tj. do celów związanych z prowadzonym procesem rekrutacji do klasy I publicznej szkoły podstawowej – art. 133 ustawy z dnia 14 grudnia 2016 r. Prawo oświatowe.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Odbiorcami Państwa danych osobowych mogą być: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mioty uprawnione jeżeli wykażą interes prawny lub faktyczny w otrzymaniu Państwa danych osobowych na podstawie obowiązujących przepisów prawa.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mioty przetwarzające na podstawie wiążących umów powierzenia lub inni administratorzy danych przetwarzający Państwa dane we własnym imieniu takie jak: podmioty świadczące usługi informatyczne i hostingowe, podmioty świadczące pomoc prawną lub inne podmioty świadczące usługi audytowe oraz prowadzące działalność pocztową i kurierską.</w:t>
      </w:r>
    </w:p>
    <w:p>
      <w:pPr>
        <w:pStyle w:val="Normal"/>
        <w:spacing w:lineRule="auto" w:line="264" w:before="0" w:after="0"/>
        <w:ind w:left="106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Pozyskane dane osobowe będą przechowywane przez okres określony przepisami obowiązującego prawa </w:t>
        <w:br/>
        <w:t>w ww. zakresie oraz zgodnie z jednolitym rzeczowym wykazem akt: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zgromadzone w celach postępowania rekrutacyjnego oraz dokumentacja postępowania rekrutacyjnego są przechowywane przez Administratora danych osobowych nie dłużej niż do końca okresu, w którym uczeń uczęszcza do Szkoły Podstawowej - art. 160 ust. 1 ustawy z 14 grudnia 2016 roku Prawo oświatowe,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nieprzyjętych zgromadzone w celach postępowania rekrutacyjnego są przechowywane przez Administratora danych osobowych przez okres roku, chyba że na rozstrzygnięcie dyrektora szkoły została wniesiona skarga do sądu administracyjnego i postępowanie nie zostało zakończone prawomocnym wyrokiem - art. 160 ust. 2 ustawy z 14 grudnia 2016 roku Prawo oświatowe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6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Podanie przez Państwa danych osobowych jest warunkiem ustawowym wynikającym ustawy z dnia 14 grudnia 2016 r. Prawo oświatowe. Odmowa podania przez Państwa wskazanych danych osobowych może wiązać się z brakiem możliwości realizacji przez Administratora danych osobowych obowiązków wynikających z prowadzonego procesu rekrutacji, a tym samym uniemożliwi udział w procesie rekrutacyjnym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Państwa dane osobowe nie są przetwarzane w sposób zautomatyzowany, w tym profilowan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czytelne podpisy wnioskodawców-rodziców/prawnych opiekunów kandy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data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0:00Z</dcterms:created>
  <dc:creator>SPG</dc:creator>
  <dc:description/>
  <cp:keywords/>
  <dc:language>en-US</dc:language>
  <cp:lastModifiedBy>Justyna Ossolińska-Kawalec</cp:lastModifiedBy>
  <cp:lastPrinted>2023-02-14T11:32:00Z</cp:lastPrinted>
  <dcterms:modified xsi:type="dcterms:W3CDTF">2024-02-10T11:52:00Z</dcterms:modified>
  <cp:revision>5</cp:revision>
  <dc:subject/>
  <dc:title/>
</cp:coreProperties>
</file>