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Arkusz zapisu Ucznia do szkoł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21 Brygady Strzelców Podhalańskich w Brzezówc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ok szkolny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rkusz </w:t>
      </w:r>
      <w:r>
        <w:rPr/>
        <w:t xml:space="preserve"> wypełniają rodzice lub opiekunowie prawni dzieck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ESTIONARIUSZ DANYCH </w:t>
            </w:r>
            <w:r>
              <w:rPr>
                <w:rFonts w:cs="Times New Roman" w:ascii="Times New Roman" w:hAnsi="Times New Roman"/>
                <w:b/>
                <w:caps/>
              </w:rPr>
              <w:t>OSOBOWYCH Ucz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dzieck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w przypadku braku PESEL- seria i numer paszportu lub innego dokumentu potwierdzającego tożsamoś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eldowa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do której zapisywane jest dziec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szkoły do której dziecko/uczeń uczęszcza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piekunki prawn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</w:t>
              <w:softHyphen/>
              <w:t>mery telefonów kontaktow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ojca/opiekuna pra</w:t>
              <w:softHyphen/>
              <w:t>wnego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</w:t>
              <w:softHyphen/>
              <w:t>mery telefonów kontaktow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awarte w niniejszym zgłoszeniu będą wykorzystywane wyłącznie dla potrzeb związanych z przyjmowaniem do szkoły, prowadzonym na podstawie ustawy z dnia 7 września 1991 r. o systemie oświaty (t.j.  Dz.U z 2015 r. nr 2572 ze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zawartych w arkuszu jest dyrektor szkoły podstawowej do której zgłoszenie zostało złoż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……….</w:t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-opiekunki prawnej</w:t>
        <w:tab/>
        <w:tab/>
        <w:t xml:space="preserve"> podpis ojca/opiekuna prawneg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 UE L Nr 119, s. 1 w celach realizacji obowiązku szkolnego przez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………..</w:t>
        <w:tab/>
        <w:tab/>
        <w:t>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>podpis matki/opiekunki prawnej</w:t>
        <w:tab/>
        <w:tab/>
        <w:t>podpis ojca/opiekuna prawnego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8:00Z</dcterms:created>
  <dc:creator>Jan</dc:creator>
  <dc:description/>
  <cp:keywords/>
  <dc:language>en-US</dc:language>
  <cp:lastModifiedBy>MW W</cp:lastModifiedBy>
  <cp:lastPrinted>2021-08-24T08:46:00Z</cp:lastPrinted>
  <dcterms:modified xsi:type="dcterms:W3CDTF">2025-02-04T07:52:00Z</dcterms:modified>
  <cp:revision>4</cp:revision>
  <dc:subject/>
  <dc:title/>
</cp:coreProperties>
</file>