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28" w:after="28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pl-PL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pl-PL"/>
        </w:rPr>
        <w:t>Harmonogram działań wychowawczych i profilaktycznych w roku szkolnym 2024/2025</w:t>
      </w:r>
    </w:p>
    <w:p>
      <w:pPr>
        <w:pStyle w:val="Standard"/>
        <w:spacing w:lineRule="auto" w:line="240" w:before="28" w:after="28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pl-PL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pl-PL"/>
        </w:rPr>
      </w:r>
    </w:p>
    <w:tbl>
      <w:tblPr>
        <w:tblW w:w="139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921"/>
        <w:gridCol w:w="2866"/>
        <w:gridCol w:w="2236"/>
      </w:tblGrid>
      <w:tr>
        <w:trPr/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E</w:t>
            </w:r>
          </w:p>
        </w:tc>
        <w:tc>
          <w:tcPr>
            <w:tcW w:w="5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TODA REALIZACJI</w:t>
            </w:r>
          </w:p>
        </w:tc>
        <w:tc>
          <w:tcPr>
            <w:tcW w:w="2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Y ODPOWIEDZIALNE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REALIZACJI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warzanie przyjemnego klimatu szkoły</w:t>
            </w:r>
          </w:p>
        </w:tc>
        <w:tc>
          <w:tcPr>
            <w:tcW w:w="5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6"/>
              </w:numPr>
              <w:spacing w:lineRule="auto" w:line="240" w:before="0" w:after="0"/>
              <w:ind w:left="217" w:hanging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a dodatkowych zajęć rozwijających zainteresowania uczniów.</w:t>
            </w:r>
          </w:p>
          <w:p>
            <w:pPr>
              <w:pStyle w:val="Standard"/>
              <w:spacing w:lineRule="auto" w:line="240" w:before="0" w:after="0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16"/>
              </w:numPr>
              <w:spacing w:lineRule="auto" w:line="240" w:before="0" w:after="0"/>
              <w:ind w:left="217" w:hanging="217"/>
              <w:rPr/>
            </w:pPr>
            <w:r>
              <w:rPr>
                <w:sz w:val="24"/>
                <w:szCs w:val="24"/>
              </w:rPr>
              <w:t>Organizowanie imprez szkolnych i wycieczek integracyjno – turystycznych.</w:t>
            </w:r>
          </w:p>
          <w:p>
            <w:pPr>
              <w:pStyle w:val="Standard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16"/>
              </w:numPr>
              <w:spacing w:lineRule="auto" w:line="240" w:before="0" w:after="0"/>
              <w:ind w:left="217" w:hanging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atyczne stosowanie podczas przerw śródlekcyjnych gier i zabaw integrujących całą społeczność uczniowską.</w:t>
            </w:r>
          </w:p>
          <w:p>
            <w:pPr>
              <w:pStyle w:val="Standard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16"/>
              </w:numPr>
              <w:spacing w:lineRule="auto" w:line="240" w:before="0" w:after="0"/>
              <w:ind w:left="217" w:hanging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sowanie na lekcjach różnorodnych metod integrujących zespół klasowy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16"/>
              </w:numPr>
              <w:spacing w:lineRule="auto" w:line="240" w:before="0" w:after="0"/>
              <w:ind w:left="217" w:hanging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ganizowanie Europejskiego Dnia Języków Obcych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piekunowie poszczególnych zajęć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szyscy nauczyciele zgodnie z planem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szyscy nauczyciele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szyscy nauczycie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Tur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września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ztałtowanie prawidłowych nawyków i przyzwyczajeń zdrowotnych</w:t>
            </w:r>
          </w:p>
        </w:tc>
        <w:tc>
          <w:tcPr>
            <w:tcW w:w="5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8"/>
              </w:numPr>
              <w:spacing w:lineRule="auto" w:line="240" w:before="0" w:after="0"/>
              <w:ind w:left="217" w:hanging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uszanie na lekcjach wychowawczych, zajęciach przyrody i wychowania fizycznego tematu prawidłowego odżywiania się uczniów.</w:t>
            </w:r>
          </w:p>
          <w:p>
            <w:pPr>
              <w:pStyle w:val="Standard"/>
              <w:spacing w:lineRule="auto" w:line="240" w:before="0" w:after="0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8"/>
              </w:numPr>
              <w:spacing w:lineRule="auto" w:line="240" w:before="0" w:after="0"/>
              <w:ind w:left="217" w:hanging="217"/>
              <w:rPr/>
            </w:pPr>
            <w:r>
              <w:rPr>
                <w:sz w:val="24"/>
                <w:szCs w:val="24"/>
              </w:rPr>
              <w:t>Przeprowadzenie z uczniami klasy VIII pogadanki na temat „Jak należy się odżywiać przed dużym wysiłkiem umysłowym”.</w:t>
            </w:r>
          </w:p>
          <w:p>
            <w:pPr>
              <w:pStyle w:val="Standard"/>
              <w:numPr>
                <w:ilvl w:val="0"/>
                <w:numId w:val="8"/>
              </w:numPr>
              <w:spacing w:lineRule="auto" w:line="240" w:before="0" w:after="0"/>
              <w:ind w:left="217" w:hanging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oznanie uczniów ze sposobami przeciwdziałania i radzenia sobie z chorobami cywilizacyjnymi - udział w akcjach prozdrowotnych.</w:t>
            </w:r>
          </w:p>
          <w:p>
            <w:pPr>
              <w:pStyle w:val="Standard"/>
              <w:numPr>
                <w:ilvl w:val="0"/>
                <w:numId w:val="8"/>
              </w:numPr>
              <w:spacing w:lineRule="auto" w:line="240" w:before="0" w:after="0"/>
              <w:ind w:left="217" w:hanging="217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ożliwienie dzieciom spożywania mleka białego w ramach programu „Szklanka mleka”.</w:t>
            </w:r>
          </w:p>
          <w:p>
            <w:pPr>
              <w:pStyle w:val="Standard"/>
              <w:numPr>
                <w:ilvl w:val="0"/>
                <w:numId w:val="8"/>
              </w:numPr>
              <w:spacing w:lineRule="auto" w:line="240" w:before="0" w:after="0"/>
              <w:ind w:left="217" w:hanging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uczniów klas I-III w ogólnopolskim programie „Program dla szkół”.</w:t>
            </w:r>
          </w:p>
          <w:p>
            <w:pPr>
              <w:pStyle w:val="Standard"/>
              <w:numPr>
                <w:ilvl w:val="0"/>
                <w:numId w:val="8"/>
              </w:numPr>
              <w:spacing w:lineRule="auto" w:line="240" w:before="0" w:after="0"/>
              <w:ind w:left="217" w:hanging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gadanki na temat przestrzegania zasad bezpieczeństwa w okresie wzmożonej zachorowalności na choroby zakaźne.</w:t>
            </w:r>
          </w:p>
          <w:p>
            <w:pPr>
              <w:pStyle w:val="Standard"/>
              <w:numPr>
                <w:ilvl w:val="0"/>
                <w:numId w:val="8"/>
              </w:numPr>
              <w:spacing w:lineRule="auto" w:line="240" w:before="0" w:after="0"/>
              <w:ind w:left="217" w:hanging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ganizowanie konkursu kulinarnego „Master szef junior”.</w:t>
            </w:r>
          </w:p>
          <w:p>
            <w:pPr>
              <w:pStyle w:val="Standard"/>
              <w:numPr>
                <w:ilvl w:val="0"/>
                <w:numId w:val="8"/>
              </w:numPr>
              <w:spacing w:lineRule="auto" w:line="240" w:before="0" w:after="0"/>
              <w:ind w:left="217" w:hanging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ganizowanie zajęć kulinarnych (wyciskanie soku, zdrowe kanapki).</w:t>
            </w:r>
          </w:p>
          <w:p>
            <w:pPr>
              <w:pStyle w:val="Standard"/>
              <w:numPr>
                <w:ilvl w:val="0"/>
                <w:numId w:val="8"/>
              </w:numPr>
              <w:spacing w:lineRule="auto" w:line="240" w:before="0" w:after="0"/>
              <w:ind w:left="217" w:hanging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oznanie uczniów z zasadami udzielania pierwszej pomocy.</w:t>
            </w:r>
          </w:p>
          <w:p>
            <w:pPr>
              <w:pStyle w:val="Standard"/>
              <w:spacing w:lineRule="auto" w:line="240" w:before="0" w:after="0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auczyciele przyrody, wdż, biologii, wychowania fizycznego i edukacji wczesnoszkolnej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ienistka szkolna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a klas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ychowawcy klas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 szkoł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 szkoł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 klas, higienistka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Wróbel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Siebierańska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nauczyciele ed. przyrodniczej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iecień 2025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 2024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ec 2025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ździernik, marzec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ajanie nawyków dbania o swoje bezpieczeństwo</w:t>
            </w:r>
          </w:p>
        </w:tc>
        <w:tc>
          <w:tcPr>
            <w:tcW w:w="5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organizowanie spotkania z policjantem na temat bezpiecznej drogi do szkoły.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organizowanie spotkania z przedstawicielami straży pożarnej na temat przestrzegania zasad bezpieczeństwa w szkole i poza szkołą (przeprowadzenie próbnej ewakuacji).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organizowanie spotkania z policjantem pt. „Bezpieczne wakacje”.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uszanie tematyki bezpieczeństwa na lekcjach wychowawczych.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dział w konkursach i akcjach promujących bezpieczne zachowania.</w:t>
            </w:r>
          </w:p>
        </w:tc>
        <w:tc>
          <w:tcPr>
            <w:tcW w:w="2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 szkoł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 szkoł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 klas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 klas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ień 2024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półrocze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rwiec 2025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nie umiejętności właściwego zachowania się w sytuacjach trudnych</w:t>
            </w:r>
          </w:p>
        </w:tc>
        <w:tc>
          <w:tcPr>
            <w:tcW w:w="5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uszanie tematyki zachowania się w sytuacjach trudnych na lekcjach wychowawczych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/>
            </w:pPr>
            <w:r>
              <w:rPr>
                <w:sz w:val="24"/>
                <w:szCs w:val="24"/>
              </w:rPr>
              <w:t>Analiza i ocena postępowania wybranych bohaterów literackich i filmowych na zajęciach języka polskiego oraz na lekcjach bibliotecznych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anie indywidualnych porad i udzielanie pomocy w przypadku zaistnienia dla ucznia sytuacji trudnej w szkole lub domu.</w:t>
            </w:r>
          </w:p>
          <w:p>
            <w:pPr>
              <w:pStyle w:val="Standard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 klas, pedagog, wdż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 j. polskiego, opiekun biblioteki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, wszyscy nauczyciele, pedagog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 wg potrzeb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hęcanie do racjonalnego gospodarowania wolnym czasem</w:t>
            </w:r>
          </w:p>
        </w:tc>
        <w:tc>
          <w:tcPr>
            <w:tcW w:w="5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2"/>
              </w:numPr>
              <w:spacing w:lineRule="auto" w:line="240" w:before="0" w:after="0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uczniów w wycieczkach szkolnych oraz imprezach szkolnych i środowiskowych.</w:t>
            </w:r>
          </w:p>
          <w:p>
            <w:pPr>
              <w:pStyle w:val="Standard"/>
              <w:numPr>
                <w:ilvl w:val="0"/>
                <w:numId w:val="22"/>
              </w:numPr>
              <w:spacing w:lineRule="auto" w:line="240" w:before="0" w:after="0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wne uczestniczenie uczniów w imprezach i zawodach sportowych organizowanych przez szkołę i środowisko lokalne.</w:t>
            </w:r>
          </w:p>
          <w:p>
            <w:pPr>
              <w:pStyle w:val="Standard"/>
              <w:numPr>
                <w:ilvl w:val="0"/>
                <w:numId w:val="22"/>
              </w:numPr>
              <w:spacing w:lineRule="auto" w:line="240" w:before="0" w:after="0"/>
              <w:ind w:left="317" w:hanging="283"/>
              <w:rPr/>
            </w:pPr>
            <w:r>
              <w:rPr>
                <w:sz w:val="24"/>
                <w:szCs w:val="24"/>
              </w:rPr>
              <w:t>Pogadanki na temat racjonalnego gospodarowania wolnym czasem.</w:t>
            </w:r>
          </w:p>
          <w:p>
            <w:pPr>
              <w:pStyle w:val="Standard"/>
              <w:numPr>
                <w:ilvl w:val="0"/>
                <w:numId w:val="22"/>
              </w:numPr>
              <w:spacing w:lineRule="auto" w:line="240" w:before="0" w:after="0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uczniów w zorganizowanych kółkach zainteresowań i projektach edukacyjnych.</w:t>
            </w:r>
          </w:p>
          <w:p>
            <w:pPr>
              <w:pStyle w:val="Standard"/>
              <w:numPr>
                <w:ilvl w:val="0"/>
                <w:numId w:val="22"/>
              </w:numPr>
              <w:spacing w:lineRule="auto" w:line="240" w:before="0" w:after="0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audycjach muzycznych organizowanych przez szkołę muzyczną Yamaha.</w:t>
            </w:r>
          </w:p>
          <w:p>
            <w:pPr>
              <w:pStyle w:val="Standard"/>
              <w:numPr>
                <w:ilvl w:val="0"/>
                <w:numId w:val="22"/>
              </w:numPr>
              <w:spacing w:lineRule="auto" w:line="240" w:before="0" w:after="0"/>
              <w:ind w:left="317" w:hanging="283"/>
              <w:rPr/>
            </w:pPr>
            <w:r>
              <w:rPr>
                <w:sz w:val="24"/>
                <w:szCs w:val="24"/>
              </w:rPr>
              <w:t>Przystąpienie do Narodowego Programu Rozwoju Czytelnictwa.</w:t>
            </w:r>
          </w:p>
          <w:p>
            <w:pPr>
              <w:pStyle w:val="Standard"/>
              <w:numPr>
                <w:ilvl w:val="0"/>
                <w:numId w:val="22"/>
              </w:numPr>
              <w:spacing w:lineRule="auto" w:line="240" w:before="0" w:after="0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ganizowanie wyjazdu na narty w czasie ferii zimowych.</w:t>
            </w:r>
          </w:p>
          <w:p>
            <w:pPr>
              <w:pStyle w:val="Standard"/>
              <w:numPr>
                <w:ilvl w:val="0"/>
                <w:numId w:val="22"/>
              </w:numPr>
              <w:spacing w:lineRule="auto" w:line="240" w:before="0" w:after="0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ganizowanie wyjazdów na basen w Łańcucie.</w:t>
            </w:r>
          </w:p>
          <w:p>
            <w:pPr>
              <w:pStyle w:val="Standard"/>
              <w:numPr>
                <w:ilvl w:val="0"/>
                <w:numId w:val="22"/>
              </w:numPr>
              <w:spacing w:lineRule="auto" w:line="240" w:before="0" w:after="0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ganizowanie lekcji bibliotecznych w Gminnej Bibliotece w Hyżnem.</w:t>
            </w:r>
          </w:p>
          <w:p>
            <w:pPr>
              <w:pStyle w:val="Standard"/>
              <w:spacing w:lineRule="auto" w:line="240" w:before="0" w:after="0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szyscy nauczyciele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auczyciele wychowania fizycznego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 klas, wdż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szyscy nauczyciele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Sumara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Słowik, M. Wróbel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Ziarno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Sumara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Słowik, E. Sumara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y 2025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 2024</w:t>
            </w:r>
          </w:p>
        </w:tc>
      </w:tr>
      <w:tr>
        <w:trPr>
          <w:trHeight w:val="2325" w:hRule="atLeast"/>
        </w:trPr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kazanie metod radzenia sobie ze stresem</w:t>
            </w:r>
          </w:p>
        </w:tc>
        <w:tc>
          <w:tcPr>
            <w:tcW w:w="5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7"/>
              </w:numPr>
              <w:spacing w:lineRule="auto" w:line="240" w:before="0" w:after="0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anie uczniów umiejętności panowania nad swoimi emocjami.</w:t>
            </w:r>
          </w:p>
          <w:p>
            <w:pPr>
              <w:pStyle w:val="Standard"/>
              <w:numPr>
                <w:ilvl w:val="0"/>
                <w:numId w:val="17"/>
              </w:numPr>
              <w:spacing w:lineRule="auto" w:line="240" w:before="0" w:after="0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z dziećmi ćwiczeń i zabaw pozwalających na odreagowanie stresów.</w:t>
            </w:r>
          </w:p>
          <w:p>
            <w:pPr>
              <w:pStyle w:val="Standard"/>
              <w:numPr>
                <w:ilvl w:val="0"/>
                <w:numId w:val="17"/>
              </w:numPr>
              <w:spacing w:lineRule="auto" w:line="240" w:before="0" w:after="0"/>
              <w:ind w:left="317" w:hanging="283"/>
              <w:rPr/>
            </w:pPr>
            <w:r>
              <w:rPr>
                <w:sz w:val="24"/>
                <w:szCs w:val="24"/>
              </w:rPr>
              <w:t>Indywidualny kontakt nauczycieli z uczniami, u których występują zachowania ryzykowne.</w:t>
            </w:r>
          </w:p>
          <w:p>
            <w:pPr>
              <w:pStyle w:val="Standard"/>
              <w:numPr>
                <w:ilvl w:val="0"/>
                <w:numId w:val="17"/>
              </w:numPr>
              <w:spacing w:lineRule="auto" w:line="240" w:before="0" w:after="0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ażowanie uczniów do prac na rzecz klasy, szkoły i środowiska.</w:t>
            </w:r>
          </w:p>
        </w:tc>
        <w:tc>
          <w:tcPr>
            <w:tcW w:w="2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szyscy nauczyciele, pedagog szkoln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sycholog  szkolny, wdż, 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szyscy nauczyciele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 klas, psycholog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 wg potrzeb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 potrzeb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znawanie zachowań patologicznych i przeciwdziałanie im: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moc, agresja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ulgaryzmy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dzieże</w:t>
            </w:r>
          </w:p>
        </w:tc>
        <w:tc>
          <w:tcPr>
            <w:tcW w:w="5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atyczna obserwacja uczniów oraz natychmiastowa reakcja w przypadku zachowań patologicznych:</w:t>
            </w:r>
          </w:p>
          <w:p>
            <w:pPr>
              <w:pStyle w:val="Standard"/>
              <w:numPr>
                <w:ilvl w:val="0"/>
                <w:numId w:val="19"/>
              </w:numPr>
              <w:spacing w:lineRule="auto" w:line="240" w:before="0" w:after="0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zacja uczniów zachowujących się niewłaściwie</w:t>
            </w:r>
          </w:p>
          <w:p>
            <w:pPr>
              <w:pStyle w:val="Standard"/>
              <w:numPr>
                <w:ilvl w:val="0"/>
                <w:numId w:val="19"/>
              </w:numPr>
              <w:spacing w:lineRule="auto" w:line="240" w:before="0" w:after="0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znawanie zaistniałej sytuacji</w:t>
            </w:r>
          </w:p>
          <w:p>
            <w:pPr>
              <w:pStyle w:val="Standard"/>
              <w:numPr>
                <w:ilvl w:val="0"/>
                <w:numId w:val="19"/>
              </w:numPr>
              <w:spacing w:lineRule="auto" w:line="240" w:before="0" w:after="0"/>
              <w:ind w:left="317" w:hanging="283"/>
              <w:rPr/>
            </w:pPr>
            <w:r>
              <w:rPr>
                <w:sz w:val="24"/>
                <w:szCs w:val="24"/>
              </w:rPr>
              <w:t>Dyżury nauczycieli i uczniów – konsekwentne egzekwowanie ustalonych zasad i norm postepowania</w:t>
            </w:r>
          </w:p>
          <w:p>
            <w:pPr>
              <w:pStyle w:val="Standard"/>
              <w:numPr>
                <w:ilvl w:val="0"/>
                <w:numId w:val="19"/>
              </w:numPr>
              <w:spacing w:lineRule="auto" w:line="240" w:before="0" w:after="0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praca nauczycieli z rodzicami.</w:t>
            </w:r>
          </w:p>
          <w:p>
            <w:pPr>
              <w:pStyle w:val="Standard"/>
              <w:spacing w:lineRule="auto" w:line="240" w:before="0" w:after="0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dagog szkoln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sycholog szkoln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, wszyscy nauczyciele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cy nauczyciele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ały rok szkoln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skazywanie skutków zdrowotnych, społecznych i moralnych nałogów, takich jak palenie papierosów, picie alkoholu, używanie narkotyków, dopalaczy i napojów energetycznych, uzależnienia się od komputera i telewizji.</w:t>
            </w:r>
          </w:p>
        </w:tc>
        <w:tc>
          <w:tcPr>
            <w:tcW w:w="5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1"/>
              </w:numPr>
              <w:spacing w:lineRule="auto" w:line="240" w:before="0" w:after="0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owanie pogadanek na temat szkodliwego wpływu używek na organizm człowieka w okresie rozwoju.</w:t>
            </w:r>
          </w:p>
          <w:p>
            <w:pPr>
              <w:pStyle w:val="Standard"/>
              <w:numPr>
                <w:ilvl w:val="0"/>
                <w:numId w:val="11"/>
              </w:numPr>
              <w:spacing w:lineRule="auto" w:line="240" w:before="0" w:after="0"/>
              <w:ind w:left="317" w:hanging="283"/>
              <w:rPr/>
            </w:pPr>
            <w:r>
              <w:rPr>
                <w:sz w:val="24"/>
                <w:szCs w:val="24"/>
              </w:rPr>
              <w:t>Czytanie i omawianie na godzinach wychowawczych artykułów prasowych opisujących skutki picia alkoholu, palenia papierosów, zażywania narkotyków, dopalaczy i napojów energetycznych.</w:t>
            </w:r>
          </w:p>
          <w:p>
            <w:pPr>
              <w:pStyle w:val="Standard"/>
              <w:numPr>
                <w:ilvl w:val="0"/>
                <w:numId w:val="11"/>
              </w:numPr>
              <w:spacing w:lineRule="auto" w:line="240" w:before="0" w:after="0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pominanie na lekcjach zajęć komputerowych o zagrożeniach wynikających z niewłaściwego korzystania z komputera.</w:t>
            </w:r>
          </w:p>
          <w:p>
            <w:pPr>
              <w:pStyle w:val="Standard"/>
              <w:numPr>
                <w:ilvl w:val="0"/>
                <w:numId w:val="11"/>
              </w:numPr>
              <w:spacing w:lineRule="auto" w:line="240" w:before="0" w:after="0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zacja rodziców:</w:t>
            </w:r>
          </w:p>
          <w:p>
            <w:pPr>
              <w:pStyle w:val="Standard"/>
              <w:spacing w:lineRule="auto" w:line="240" w:before="0" w:after="0"/>
              <w:ind w:left="1037" w:hanging="0"/>
              <w:rPr/>
            </w:pPr>
            <w:r>
              <w:rPr>
                <w:sz w:val="24"/>
                <w:szCs w:val="24"/>
              </w:rPr>
              <w:t>-prelekcje i spotkania z wychowawcami,</w:t>
            </w:r>
          </w:p>
          <w:p>
            <w:pPr>
              <w:pStyle w:val="Standard"/>
              <w:spacing w:lineRule="auto" w:line="240" w:before="0" w:after="0"/>
              <w:ind w:left="1037" w:hanging="0"/>
              <w:rPr/>
            </w:pPr>
            <w:r>
              <w:rPr>
                <w:sz w:val="24"/>
                <w:szCs w:val="24"/>
              </w:rPr>
              <w:t>-udostępnianie rodzicom literatury pedagogicznej,</w:t>
            </w:r>
          </w:p>
          <w:p>
            <w:pPr>
              <w:pStyle w:val="Standard"/>
              <w:spacing w:lineRule="auto" w:line="240" w:before="0" w:after="0"/>
              <w:ind w:left="10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zekazywanie materiałów dla rodziców na stronie internetowej szkoły.</w:t>
            </w:r>
          </w:p>
          <w:p>
            <w:pPr>
              <w:pStyle w:val="Standard"/>
              <w:numPr>
                <w:ilvl w:val="0"/>
                <w:numId w:val="1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ynuacja współpracy z Referatem ds. Nieletnich przy Komendzie Policji w Rzeszowie.</w:t>
            </w:r>
          </w:p>
        </w:tc>
        <w:tc>
          <w:tcPr>
            <w:tcW w:w="2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 klas, wdż, nauczyciel przyrody i biologii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 klas,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dagog szkoln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 zajęć komputerowych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 szkolny, psycholog, wychowawcy klas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 szkoły</w:t>
            </w:r>
          </w:p>
        </w:tc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y (dzień bezpiecznego Internetu), cały rok szkolny wg potrzeb,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łaszcza podczas spotkań wywiadowczych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 potrzeb</w:t>
            </w:r>
          </w:p>
        </w:tc>
      </w:tr>
      <w:tr>
        <w:trPr>
          <w:trHeight w:val="510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sienie wszechstronnej pomocy uczniom mającym trudności w nauce, zagrożonym niedostosowaniem społecznym, znajdującym się w trudnej sytuacji materialnej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3"/>
              </w:numPr>
              <w:spacing w:lineRule="auto" w:line="240" w:before="0" w:after="0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ywidualne rozmowy profilaktyczne z uczniami.</w:t>
            </w:r>
          </w:p>
          <w:p>
            <w:pPr>
              <w:pStyle w:val="Standard"/>
              <w:numPr>
                <w:ilvl w:val="0"/>
                <w:numId w:val="13"/>
              </w:numPr>
              <w:spacing w:lineRule="auto" w:line="240" w:before="0" w:after="0"/>
              <w:ind w:left="317" w:hanging="283"/>
              <w:rPr/>
            </w:pPr>
            <w:r>
              <w:rPr>
                <w:sz w:val="24"/>
                <w:szCs w:val="24"/>
              </w:rPr>
              <w:t>Konsultacje z rodzicami i nauczycielami.</w:t>
            </w:r>
          </w:p>
          <w:p>
            <w:pPr>
              <w:pStyle w:val="Standard"/>
              <w:numPr>
                <w:ilvl w:val="0"/>
                <w:numId w:val="13"/>
              </w:numPr>
              <w:spacing w:lineRule="auto" w:line="240" w:before="0" w:after="0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ultacje w poradni psychologiczno – pedagogicznej dla uczniów nadpobudliwych i z trudnościami w nauce.</w:t>
            </w:r>
          </w:p>
          <w:p>
            <w:pPr>
              <w:pStyle w:val="Standard"/>
              <w:numPr>
                <w:ilvl w:val="0"/>
                <w:numId w:val="13"/>
              </w:numPr>
              <w:spacing w:lineRule="auto" w:line="240" w:before="0" w:after="0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owanie zajęć dydaktyczno – wyrównawczych, korekcyjno-kompensacyjnych, rewalidacyjnych.</w:t>
            </w:r>
          </w:p>
          <w:p>
            <w:pPr>
              <w:pStyle w:val="Standard"/>
              <w:numPr>
                <w:ilvl w:val="0"/>
                <w:numId w:val="13"/>
              </w:numPr>
              <w:spacing w:lineRule="auto" w:line="240" w:before="0" w:after="0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ywidualizacja pracy na lekcjach z uczniami posiadającymi opinie PPP.</w:t>
            </w:r>
          </w:p>
          <w:p>
            <w:pPr>
              <w:pStyle w:val="Standard"/>
              <w:numPr>
                <w:ilvl w:val="0"/>
                <w:numId w:val="13"/>
              </w:numPr>
              <w:spacing w:lineRule="auto" w:line="240" w:before="0" w:after="0"/>
              <w:ind w:left="317" w:hanging="28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ganizowanie form pomocy koleżeńskiej.</w:t>
            </w:r>
          </w:p>
          <w:p>
            <w:pPr>
              <w:pStyle w:val="Standard"/>
              <w:numPr>
                <w:ilvl w:val="0"/>
                <w:numId w:val="13"/>
              </w:numPr>
              <w:spacing w:lineRule="auto" w:line="240" w:before="0" w:after="0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uczniom w nauce i rozwijanie zainteresowań w ramach dodatkowych zajęć pozalekcyjnych.</w:t>
            </w:r>
          </w:p>
          <w:p>
            <w:pPr>
              <w:pStyle w:val="Standard"/>
              <w:numPr>
                <w:ilvl w:val="0"/>
                <w:numId w:val="13"/>
              </w:numPr>
              <w:spacing w:lineRule="auto" w:line="240" w:before="0" w:after="0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rmacja rodziców o możliwości skorzystania z pomocy udzielonej przez GOPS w Hyżnem (dożywianie), pomoc dzieciom w ramach współpracy z Akcją Katolicką przy kościele w Borku Starym.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ychowawcy klas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dagog szkolny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ychowawcy klas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yrektor szkoł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szyscy nauczyciele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ychowawcy klas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wszyscy nauczyciele w ramach nauczanych 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ów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ychowawcy klas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szyscy nauczyciele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 wg potrzeb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 wg potrzeb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ły rok szkolny wg 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rzeb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uczniom zdolnym w rozwijaniu ich zainteresowań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owanie i prowadzenie zajęć dodatkowych rozwijających zdolności uczniów.</w:t>
            </w:r>
          </w:p>
          <w:p>
            <w:pPr>
              <w:pStyle w:val="Standard"/>
              <w:numPr>
                <w:ilvl w:val="0"/>
                <w:numId w:val="1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owanie i udział w konkursach szkolnych, gminnych, rejonowych i ogólnopolskich.</w:t>
            </w:r>
          </w:p>
          <w:p>
            <w:pPr>
              <w:pStyle w:val="Standard"/>
              <w:numPr>
                <w:ilvl w:val="0"/>
                <w:numId w:val="1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ywidualizacja pracy na lekcjach i zajęciach dodatkowych.</w:t>
            </w:r>
          </w:p>
          <w:p>
            <w:pPr>
              <w:pStyle w:val="Standard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rganizowanie zawodów sportowych szkolnych i gminnych.</w:t>
            </w:r>
          </w:p>
          <w:p>
            <w:pPr>
              <w:pStyle w:val="Standard"/>
              <w:numPr>
                <w:ilvl w:val="0"/>
                <w:numId w:val="1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ganizowanie szkolnego konkursu wiedzy z języka angielskiego Master of English</w:t>
            </w:r>
          </w:p>
          <w:p>
            <w:pPr>
              <w:pStyle w:val="Standard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Zorganizowanie gminnego konkursu plastycznego Christmas Collage.</w:t>
            </w:r>
          </w:p>
          <w:p>
            <w:pPr>
              <w:pStyle w:val="Standard"/>
              <w:numPr>
                <w:ilvl w:val="0"/>
                <w:numId w:val="1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ganizowanie gminnego konkursu geograficznego Piękno Podkarpacia.</w:t>
            </w:r>
          </w:p>
          <w:p>
            <w:pPr>
              <w:pStyle w:val="Standard"/>
              <w:numPr>
                <w:ilvl w:val="0"/>
                <w:numId w:val="11"/>
              </w:numPr>
              <w:spacing w:lineRule="auto" w:line="240" w:before="0" w:after="0"/>
              <w:ind w:left="720" w:right="-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wiązanie współpracy z wolontariatem studenckim.</w:t>
            </w:r>
          </w:p>
          <w:p>
            <w:pPr>
              <w:pStyle w:val="Standard"/>
              <w:numPr>
                <w:ilvl w:val="0"/>
                <w:numId w:val="11"/>
              </w:numPr>
              <w:spacing w:lineRule="auto" w:line="240" w:before="0" w:after="0"/>
              <w:ind w:left="720" w:right="-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ganizowanie w szkole Święta Tabliczki Mnożenia.</w:t>
            </w:r>
          </w:p>
          <w:p>
            <w:pPr>
              <w:pStyle w:val="Standard"/>
              <w:numPr>
                <w:ilvl w:val="0"/>
                <w:numId w:val="11"/>
              </w:numPr>
              <w:spacing w:lineRule="auto" w:line="240" w:before="0" w:after="0"/>
              <w:ind w:left="720" w:right="-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ganizowanie konkursu szkolnego – Mistrz Matematyki.</w:t>
            </w:r>
          </w:p>
          <w:p>
            <w:pPr>
              <w:pStyle w:val="Standard"/>
              <w:numPr>
                <w:ilvl w:val="0"/>
                <w:numId w:val="11"/>
              </w:numPr>
              <w:spacing w:lineRule="auto" w:line="240" w:before="0" w:after="0"/>
              <w:ind w:left="720" w:right="-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rogramie CEO – Ekologiczna szkoła</w:t>
            </w:r>
          </w:p>
          <w:p>
            <w:pPr>
              <w:pStyle w:val="Standard"/>
              <w:numPr>
                <w:ilvl w:val="0"/>
                <w:numId w:val="11"/>
              </w:numPr>
              <w:spacing w:lineRule="auto" w:line="240" w:before="0" w:after="0"/>
              <w:ind w:left="720" w:right="-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ynuacja akcji - Tradycyjny sad</w:t>
            </w:r>
          </w:p>
          <w:p>
            <w:pPr>
              <w:pStyle w:val="Standard"/>
              <w:numPr>
                <w:ilvl w:val="0"/>
                <w:numId w:val="11"/>
              </w:numPr>
              <w:spacing w:lineRule="auto" w:line="240" w:before="0" w:after="0"/>
              <w:ind w:left="720" w:right="-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Ogólnopolskim Konkursie Nauk Przyrodniczych Świetlik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auczyciele poszczególnych przedmiotów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szyscy nauczyciele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auczyciele wychowania fizycznego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Tur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. Tur, 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Wrona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Tur, A. Wro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Wro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Siebierań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Wrób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Wrona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Sumar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ździernik 2024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ździernik 2024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dzień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 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 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 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</w:tr>
    </w:tbl>
    <w:p>
      <w:pPr>
        <w:pStyle w:val="Standard"/>
        <w:spacing w:lineRule="auto" w:line="240" w:before="28" w:after="28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tbl>
      <w:tblPr>
        <w:tblW w:w="139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235"/>
        <w:gridCol w:w="2552"/>
        <w:gridCol w:w="2518"/>
      </w:tblGrid>
      <w:tr>
        <w:trPr>
          <w:trHeight w:val="206" w:hRule="atLeast"/>
        </w:trPr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</w:t>
            </w:r>
          </w:p>
        </w:tc>
        <w:tc>
          <w:tcPr>
            <w:tcW w:w="6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Y REALIZACJI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ODPOWIEDZIALNE</w:t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REALIZACJI</w:t>
            </w:r>
          </w:p>
        </w:tc>
      </w:tr>
      <w:tr>
        <w:trPr>
          <w:trHeight w:val="206" w:hRule="atLeast"/>
        </w:trPr>
        <w:tc>
          <w:tcPr>
            <w:tcW w:w="1399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WORZENIE WSPÓLNOTY KLASOWEJ I SZKOLNEJ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anie zespołu klasowego i jego integracja</w:t>
            </w:r>
          </w:p>
        </w:tc>
        <w:tc>
          <w:tcPr>
            <w:tcW w:w="6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y i zabawy w celu wzajemnego poznania się uczniów i ich integracji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y samorządu klasowego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skusja na forum klasy celem zintegrowania uczniów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kolegom w nauce.</w:t>
            </w:r>
          </w:p>
          <w:p>
            <w:pPr>
              <w:pStyle w:val="Akapitzlist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lne przygotowywanie imprez klasowych i szkolnych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owanie wycieczek i innych wyjść poza teren szkoł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lne świętowanie w klasach urodzin uczniów.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ychowawcy klas 0-III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ekun samorządu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ychowawcy klas I-VIII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ychowawcy klas I-VIII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 klas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e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ień 2024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ień 2024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ień 2024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ie z kalendarzem imprez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</w:tr>
      <w:tr>
        <w:trPr>
          <w:trHeight w:val="206" w:hRule="atLeast"/>
        </w:trPr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ska o estetykę klasopracowni i szkoły</w:t>
            </w:r>
          </w:p>
        </w:tc>
        <w:tc>
          <w:tcPr>
            <w:tcW w:w="6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ospodarowanie klasopracowni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eka nad gazetkami tematycznymi – stała aktualizacja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ienne wypełnianie obowiązków dyżurnego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anie o czystość w szkole i w obejściu szkolnym.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szyscy nauczyciele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e odpowiedzialni za tablice ścienne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ług harmonogramu dyżurów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, osoba sprzątająca, dyżurni</w:t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ień 2024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wa i obowiązki ucznia</w:t>
            </w:r>
          </w:p>
        </w:tc>
        <w:tc>
          <w:tcPr>
            <w:tcW w:w="6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anie i upowszechnianie praw i obowiązków ucznia zawartych w Statucie Szkoły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anie i przestrzeganie regulaminów obowiązujących w szkole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y Samorządu Uczniowskiego i opracowanie harmonogramu działań samorządu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janie zdolności i zainteresowań oraz praca z uczniem zdolnym.</w:t>
            </w:r>
          </w:p>
          <w:p>
            <w:pPr>
              <w:pStyle w:val="Akapitzlist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ychowawcy klas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szyscy nauczyciele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piekun SU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szyscy nauczyciele</w:t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ień 2024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wa Człowieka</w:t>
            </w:r>
          </w:p>
        </w:tc>
        <w:tc>
          <w:tcPr>
            <w:tcW w:w="6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i zaangażowanie się w zajęciach pozalekcyjnych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ejmowanie działań mających na celu uwrażliwienie uczniów na przestrzeganie praw drugiego człowieka.</w:t>
            </w:r>
          </w:p>
          <w:p>
            <w:pPr>
              <w:pStyle w:val="Standard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ozwijanie umiejętności rozwiązywania konfliktów między uczniami, z szczególnym zwróceniem uwagi na odwołanie się do emocji dziecka.</w:t>
            </w:r>
          </w:p>
          <w:p>
            <w:pPr>
              <w:pStyle w:val="Akapitzlist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innych i samoocena, np. poprzez wypełnianie ankiet lub kart samooceny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e prowadzący zajęcia pozalekcyjne, opiekunowie świetlicy,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e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 klas, pedagog szkolny,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olog szkoln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yrektor, nauczyciele</w:t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 wg potrzeb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399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SZTAŁTOWANIE WIĘZI EMOCJONALNEJ ZE ŚRODOWISKIEM LOKALNYM I OJCZYSTYM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ztałtowanie świadomości przynależności do społeczności swojej szkoły, środowiska lokalnego, regionu i kraju</w:t>
            </w:r>
          </w:p>
        </w:tc>
        <w:tc>
          <w:tcPr>
            <w:tcW w:w="6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uczniów w imprezach szkolnych i środowiskowych zgodnie z kalendarzem imprez szkolnych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ganizowanie gminnych zawodów lekkoatletycznych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owanie życia szkoły (gazetki ścienne, strona internetowa, portal społecznościowy Facebook)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ganizowanie Dnia Patrona Szkoły.</w:t>
            </w:r>
          </w:p>
          <w:p>
            <w:pPr>
              <w:pStyle w:val="Akapitzlist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ganizowanie gminnego konkursu Laurka dla Babci i Dziadka.</w:t>
            </w:r>
          </w:p>
          <w:p>
            <w:pPr>
              <w:pStyle w:val="Akapitzlist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cy nauczyciele i Samorząd Uczniowski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. Szybkowski, R. 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Wrona, M. Wróbel, L. Słowik, B. Urban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, ks. Słota, J. Siebierańska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ździernik 2024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rwiec 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czeń 2025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rażliwienie uczniów na potrzeby i problemy innych - wolontariat</w:t>
            </w:r>
          </w:p>
        </w:tc>
        <w:tc>
          <w:tcPr>
            <w:tcW w:w="6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k tematyczny „Wychowanie do życia w społeczeństwie”</w:t>
            </w:r>
          </w:p>
          <w:p>
            <w:pPr>
              <w:pStyle w:val="Akapitzlist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klasy I-III w ramach cyklu tematycznego;</w:t>
            </w:r>
          </w:p>
          <w:p>
            <w:pPr>
              <w:pStyle w:val="Akapitzlist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klasy IV-VII w ramach godzin wychowawczych, języka polskiego i historii.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akcjach charytatywnych (Góra grosza, zbiórka pokarmu dla zwierząt w schroniskach).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eka uczniów starszych nad młodszymi kolegami podczas imprez i uroczystości szkolnych.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ynuacja współpracy z Caritas w Przemyślu.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ychowawcy klas, nauczyciel j. polskiego i historii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Siebierańska, L. Słowik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 klas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Siebierańska, ks. R. Słota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lęgnowanie zwyczajów i tradycji</w:t>
            </w:r>
          </w:p>
        </w:tc>
        <w:tc>
          <w:tcPr>
            <w:tcW w:w="6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stnictwo w obchodach świąt państwowych, wpajanie szacunku do symboli narodowych.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uroczystościach religijnych, obrzędowych i imprezach szkolnych.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ganizowanie konkursu plastycznego- technicznego o tematyce bożonarodzeniowej - Najpiękniejsza szopka bożonarodzeniowa.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owanie kiermaszy świątecznych.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ganizowanie szkolnego konkursu na najpiękniej udekorowany piernik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cy nauczyciele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ychowawcy klas, ksiądz katecheta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. Siebierańska 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Siebierańska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Wróbel, A. Czenczek</w:t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godnie z kalendarzem imprez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dzień 2023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dzień, marzec 2024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dzień 2024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ajanie szacunku dla polskiej historii, języka i symboli narodowych</w:t>
            </w:r>
          </w:p>
        </w:tc>
        <w:tc>
          <w:tcPr>
            <w:tcW w:w="6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owanie lekcji o tematyce historyczno-patriotycznej oraz apeli i imprez szkolnych.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racowanie gazetek okolicznościowych związanych </w:t>
              <w:br/>
              <w:t>z rocznicami i symbolami narodowymi.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owanie wycieczek szkolnych do miejsc pamięci narodowej.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ganizowanie międzyszkolnego konkursu literackiego pt. „Dokończ opowiadanie…”.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rojekcjach filmów o tematyce historycznej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ychowawcy klas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 klas, nauczyciele historii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 klas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Słowik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auczyciele historii, j. polskiego, edukacji wczesnoszkolnej</w:t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y 2025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mocnienie wychowawczych działań szkoły realizowanych we współpracy z rodzicami i instytucjami wspierającymi pracę szkoły</w:t>
            </w:r>
          </w:p>
        </w:tc>
        <w:tc>
          <w:tcPr>
            <w:tcW w:w="6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720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Włączanie rodziców w życie szkoły poprzez współorganizowanie imprez szkolnych.</w:t>
            </w:r>
          </w:p>
          <w:p>
            <w:pPr>
              <w:pStyle w:val="Akapitzlist"/>
              <w:spacing w:lineRule="auto" w:line="240" w:before="0" w:after="0"/>
              <w:ind w:left="720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Współuczestnictwo rodziców w wyjściach i wyjazdach organizowanych dla uczniów.</w:t>
            </w:r>
          </w:p>
          <w:p>
            <w:pPr>
              <w:pStyle w:val="Akapitzlist"/>
              <w:spacing w:lineRule="auto" w:line="240" w:before="0" w:after="0"/>
              <w:ind w:left="720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Pedagogizacja rodziców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.Wzmocnienie współpracy z:</w:t>
            </w:r>
          </w:p>
          <w:p>
            <w:pPr>
              <w:pStyle w:val="Akapitzlist"/>
              <w:spacing w:lineRule="auto" w:line="240" w:before="0" w:after="0"/>
              <w:ind w:left="720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Biblioteką Publiczną w Hyżnem,</w:t>
            </w:r>
          </w:p>
          <w:p>
            <w:pPr>
              <w:pStyle w:val="Akapitzlist"/>
              <w:spacing w:lineRule="auto" w:line="240" w:before="0" w:after="0"/>
              <w:ind w:left="720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GOK w Hyżnem,</w:t>
            </w:r>
          </w:p>
          <w:p>
            <w:pPr>
              <w:pStyle w:val="Akapitzlist"/>
              <w:spacing w:lineRule="auto" w:line="240" w:before="0" w:after="0"/>
              <w:ind w:left="720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towarzyszeniem Rodziców i Przyjaciół Szkoły Podstawowej w Brzezówce</w:t>
            </w:r>
          </w:p>
          <w:p>
            <w:pPr>
              <w:pStyle w:val="Akapitzlist"/>
              <w:spacing w:lineRule="auto" w:line="240" w:before="0" w:after="0"/>
              <w:ind w:left="720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towarzyszeniem Odnowy i Rozwoju Wsi Brzezówka</w:t>
            </w:r>
          </w:p>
          <w:p>
            <w:pPr>
              <w:pStyle w:val="Akapitzlist"/>
              <w:spacing w:lineRule="auto" w:line="240" w:before="0" w:after="0"/>
              <w:ind w:left="720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arafią w Borku Starym</w:t>
            </w:r>
          </w:p>
          <w:p>
            <w:pPr>
              <w:pStyle w:val="Akapitzlist"/>
              <w:spacing w:lineRule="auto" w:line="240" w:before="0" w:after="0"/>
              <w:ind w:left="720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SP w Brzezówce</w:t>
            </w:r>
          </w:p>
          <w:p>
            <w:pPr>
              <w:pStyle w:val="Akapitzlist"/>
              <w:spacing w:lineRule="auto" w:line="240" w:before="0" w:after="0"/>
              <w:ind w:left="720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Ekoskopem w Rzeszowie.</w:t>
            </w:r>
          </w:p>
          <w:p>
            <w:pPr>
              <w:pStyle w:val="Akapitzlist"/>
              <w:spacing w:lineRule="auto" w:line="240" w:before="0" w:after="0"/>
              <w:ind w:left="720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1 Brygadą Strzelców Podhalańskich w Rzeszowie</w:t>
            </w:r>
          </w:p>
          <w:p>
            <w:pPr>
              <w:pStyle w:val="Akapitzlist"/>
              <w:spacing w:lineRule="auto" w:line="240" w:before="0" w:after="0"/>
              <w:ind w:left="720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Halo Hyżne</w:t>
            </w:r>
          </w:p>
          <w:p>
            <w:pPr>
              <w:pStyle w:val="Akapitzlist"/>
              <w:spacing w:lineRule="auto" w:line="240" w:before="0" w:after="0"/>
              <w:ind w:left="720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yrektor, wychowawcy klas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yrektor, wychowawcy klas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, pedagog szkolny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szyscy nauczyciele</w:t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</w:tc>
      </w:tr>
      <w:tr>
        <w:trPr>
          <w:trHeight w:val="206" w:hRule="atLeast"/>
        </w:trPr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zenie sobie ze stresem towarzyszącym wysiłkowi psychicznemu</w:t>
            </w:r>
          </w:p>
        </w:tc>
        <w:tc>
          <w:tcPr>
            <w:tcW w:w="6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7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łuchanie prelekcji higienistki szkolnej przygotowanej dla uczniów dotyczącej właściwego odżywiania się przed dużym wysiłkiem umysłowym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7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zględnienie realizacji tych zagadnień w tematyce godzin wychowawczych oraz innych godzin lekcyjnych.</w:t>
            </w:r>
          </w:p>
          <w:p>
            <w:pPr>
              <w:pStyle w:val="Akapitzlist"/>
              <w:spacing w:lineRule="auto" w:line="240" w:before="0" w:after="0"/>
              <w:ind w:left="7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ienistka szkolna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 klas</w:t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 2024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ztałtowanie u uczniów właściwej samooceny, poziomu aspiracji i ambicji.</w:t>
            </w:r>
          </w:p>
        </w:tc>
        <w:tc>
          <w:tcPr>
            <w:tcW w:w="6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uczniów w konkursach klasowych, szkolnych, międzyszkolnych i wojewódzkich.</w:t>
            </w:r>
          </w:p>
          <w:p>
            <w:pPr>
              <w:pStyle w:val="Akapitzlist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uczniów w zawodach sportowych na różnym szczeblu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ganizowanie cyklicznych spotkań ze sportowcami.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auczyciele poszczególnych przedmiotów, dyrektor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e wychowania fizycznego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yrektor szkoły</w:t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</w:tr>
      <w:tr>
        <w:trPr>
          <w:trHeight w:val="206" w:hRule="atLeast"/>
        </w:trPr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janie czytelnictwa wśród uczniów</w:t>
            </w:r>
          </w:p>
        </w:tc>
        <w:tc>
          <w:tcPr>
            <w:tcW w:w="6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kampanii społecznej „Mądra szkoła czyta dzieciom”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uchanie głośnego czytania minimum 20 minut dziennie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Zorganizowanie konkursu pięknego czytania dla klas I-III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owanie ilości wypożyczanych książek przez poszczególnych uczniów i klas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rzystanie technologii cyfrowej – audiobooki, nagrania wzorowego czytania.</w:t>
            </w:r>
          </w:p>
          <w:p>
            <w:pPr>
              <w:pStyle w:val="Akapitzlist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cy nauczyciele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. Słowik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Sumara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ekun biblioteki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szyscy nauczyciele</w:t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ec 2025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zkoła Podstawowa w Brzezówce, 36-024 Hyżne, Brzezówka 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Calibri" w:hAnsi="Calibri" w:cs="Calibri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Calibri"/>
      <w:kern w:val="2"/>
    </w:rPr>
  </w:style>
  <w:style w:type="character" w:styleId="StopkaZnak">
    <w:name w:val="Stopka Znak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0:40:00Z</dcterms:created>
  <dc:creator>Lucyna Słowik</dc:creator>
  <dc:description/>
  <dc:language>en-US</dc:language>
  <cp:lastModifiedBy>MW W</cp:lastModifiedBy>
  <dcterms:modified xsi:type="dcterms:W3CDTF">2024-09-15T10:40:00Z</dcterms:modified>
  <cp:revision>2</cp:revision>
  <dc:subject/>
  <dc:title/>
</cp:coreProperties>
</file>